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  <w:bookmarkStart w:id="0" w:name="_heading=h.rka2rmiz69e"/>
      <w:bookmarkStart w:id="1" w:name="_heading=h.rka2rmiz69e"/>
      <w:bookmarkEnd w:id="1"/>
    </w:p>
    <w:p>
      <w:pPr>
        <w:pStyle w:val="Normal1"/>
        <w:jc w:val="center"/>
        <w:rPr>
          <w:rFonts w:ascii="Arial" w:hAnsi="Arial" w:eastAsia="Arial" w:cs="Arial"/>
          <w:b/>
          <w:b/>
          <w:sz w:val="26"/>
          <w:szCs w:val="26"/>
        </w:rPr>
      </w:pPr>
      <w:bookmarkStart w:id="2" w:name="_heading=h.gjdgxs"/>
      <w:bookmarkEnd w:id="2"/>
      <w:r>
        <w:rPr>
          <w:rFonts w:eastAsia="Arial" w:cs="Arial" w:ascii="Arial" w:hAnsi="Arial"/>
          <w:b/>
          <w:sz w:val="26"/>
          <w:szCs w:val="26"/>
        </w:rPr>
        <w:t xml:space="preserve">ATA DE ELEIÇÃO DE REPRESENTANTES DE COMARCAS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>E LOCAIS DE TRABALHO</w:t>
        <w:br/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s _____ dias do mês de _______ de 2024, no Fórum da Comarca/Local de Trabalho de _________________________________________________, realizaram-se as eleições para escolha do Representante de Comarca ou Local de Trabalho. Foram eleitos(as), conforme as regras previstas, os servidores e servidoras abaixo listado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presentantes eleitos:</w:t>
        <w:br/>
      </w:r>
      <w:r>
        <w:rPr>
          <w:rFonts w:eastAsia="Arial" w:cs="Arial" w:ascii="Arial" w:hAnsi="Arial"/>
          <w:i/>
          <w:sz w:val="20"/>
          <w:szCs w:val="20"/>
        </w:rPr>
        <w:t>(confira na convocação a quantidade de representantes)</w:t>
      </w:r>
    </w:p>
    <w:tbl>
      <w:tblPr>
        <w:tblStyle w:val="Table1"/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076"/>
        <w:gridCol w:w="2694"/>
        <w:gridCol w:w="187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RTÓRIO/ LOC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jc w:val="center"/>
      <w:rPr/>
    </w:pPr>
    <w:r>
      <w:rPr/>
      <w:drawing>
        <wp:inline distT="0" distB="0" distL="0" distR="0">
          <wp:extent cx="5570855" cy="1416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20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tSSyU5bMyQIb/YmVKxIGRT05WA==">CgMxLjAyDWgucmthMnJtaXo2OWUyCGguZ2pkZ3hzOAByITFtX19jc1ZVUk5ER2dHaWp3ek84QUxVbFJMdHcyTWl6d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28:00Z</dcterms:created>
  <dc:creator>Marco Aurelio Velleda</dc:creator>
  <dc:description/>
  <dc:language>en-US</dc:language>
  <cp:lastModifiedBy/>
  <cp:revision>0</cp:revision>
  <dc:subject/>
  <dc:title/>
</cp:coreProperties>
</file>