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r. Gerente do Banco do Brasil da agência nº _________ de ________________________________________/RS</w:t>
      </w:r>
    </w:p>
    <w:p>
      <w:pPr>
        <w:pStyle w:val="Normal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u, ___________________________________________________, inscrito no CPF nº _________________________, residente e domiciliado na ___________________________________________________________, bairro __________________________, na cidade de _____________________________________________/RS, telefone nº (__) ____________ e e-mail _______________________, venho por meio da presente requerer, fulcro no art. 1º, §1º, da Resolução 913/84 do Banco do Brasil</w:t>
      </w:r>
      <w:r>
        <w:rPr>
          <w:rStyle w:val="FootnoteAnchor"/>
          <w:sz w:val="24"/>
          <w:szCs w:val="24"/>
          <w:vertAlign w:val="superscript"/>
        </w:rPr>
        <w:footnoteReference w:id="2"/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a cópia dos extratos da conta PASEP de minha titularidade, </w:t>
      </w:r>
      <w:r>
        <w:rPr>
          <w:sz w:val="24"/>
          <w:szCs w:val="24"/>
        </w:rPr>
        <w:t>bem como das microfilmagens destes, referente a todos os depósitos ocorridos sob esta rubrica.</w:t>
      </w:r>
    </w:p>
    <w:p>
      <w:pPr>
        <w:pStyle w:val="Normal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/______, _____ de ______________ de _______.</w:t>
      </w:r>
    </w:p>
    <w:p>
      <w:pPr>
        <w:pStyle w:val="Normal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  </w:t>
      </w:r>
    </w:p>
    <w:p>
      <w:pPr>
        <w:pStyle w:val="Normal1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Assinatura</w:t>
      </w:r>
    </w:p>
    <w:p>
      <w:pPr>
        <w:pStyle w:val="Normal1"/>
        <w:spacing w:lineRule="auto" w:line="360"/>
        <w:jc w:val="center"/>
        <w:rPr>
          <w:sz w:val="24"/>
          <w:szCs w:val="24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Normal1"/>
        <w:spacing w:lineRule="auto" w:line="240"/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rt. 1º Observadas as disposições da legislação federal vigente e as normas deste Regulamento, as instituições financeiras e demais entidades sob controle e fiscalização do Banco Central do Brasil e da Comissão de Valores Mobiliários poderão microfilmar e posteriormente eliminar seus documentos operacionais sujeitos à fiscalização daqueles Órgãos. </w:t>
      </w:r>
    </w:p>
    <w:p>
      <w:pPr>
        <w:pStyle w:val="Normal1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§ 1º Adotado o procedimento ora facultado, obriga-se a instituição a manter arquivos dos microfilmes, de fácil consulta, devidamente ordenados, classificados e catalogados, sem prejuízo de outras medidas que objetivem facilitar e agilitar consultas, reconstituição de operações e atender outras exigências da fiscalização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Footnote">
    <w:name w:val="Footnote Text"/>
    <w:basedOn w:val="Normal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