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Vereador que subscreve, nos termos do artigo …, do Regimento Interno da Câmara Municipal de …, solicita após os trâmites internos desta Casa Legislativa, a aprovação da presente MOÇÃO DE REPÚDIO ao Projeto de Reestruturação do IPE-SAÚDE, o PLC nº 259/2023, protocolado em regime de urgência pelo governo do Estado, no último dia 18 de maio, de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OSIÇÃO DOS MO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provação do Projeto de Lei em tela é absolutamente temerária para toda a coletividade. Eis que não passou por um debate mais aprofundado envolvendo toda a sociedade, tampouco qualificado, com a exposição de cálculos atuariais, dados técnicos e científicos e a busca de soluções que não passassem apenas pelo aumento de contribuição de usuários e seus dependentes. No segundo turno da campanha de 2022, inclusive foi dito publicamente pelo atual vice-governador que não haveria aumento da alíquota do IP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rise financeira pela qual passa a autarquia é notória, porém ela tem a digital dos últimos governos que com a sua política, sobretudo salarial, levou o Instituto de saúde dos servidores e das servidoras à situação em que se encontra. O que não podemos aceitar é que o presente Projeto seja aprovado com tamanha celeridade com o risco de prejudicar os trabalhadores mais velhos que contribuíram toda uma vida para o Instituto, que ganham menos, possuem dependentes e estão praticamente há nove anos com os salários congelados. No entanto, o PLC 259/2023 beneficia os que ganham mais e são mais jovens, que pagarão menos contribuição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e esclarecer que o IPE Saúde não é um plano de saúde, não tendo sido assim concebido. Ele é um instrumento de defesa da saúde nos termos do que preceitua a Constituição Federal e para quem mais precisa do olhar cuidadoso e carinhoso com o seu direito à vida e ao bem-estar. Os dois princípios fundamentais do Instituto, a paridade e a solidariedade, serão extintos com a aprovação do Projeto de Lei, passando a vigorar uma lógica de mercado de plano de saúde. É temerário que isso leve em alguns anos à privatização do IPE Saúde, na esteira de outras empresas e instituições públicas que têm tido o mesmo f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IPE Saúde hoje é responsável pelo atendimento de cerca de um milhão de usuários nos mais diversos municípios do Estado. Com mais esse aumento a cabo dos salários já corroídos dos servidores pelos nove anos consecutivos de congelamento salarial, muitos migrarão para o SUS, que tanto defendemos, causando um verdadeiro colapso na Saúde Púbica do Estado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ontrapartida, é importante frisar que o governo não cobra os reais devedores do IPE Saúde. Segundo a CAGE, o próprio Estado deve R$ 356,7 milhões ao IPE Saúde dos precatórios e RPVs, bem como resta pendente o pagamento dos valores correspondentes a 339 imóveis devidos pelo Estado ao Instituto, além das contribuições paritárias atrasadas dos pensionistas, anterior a 2018, que somam R$ 329 milhões (em valores nominais sem multa e juro), segundo dados do próprio governo. Assembleia Legislativa (R$ 11,3 milhões), Poder Judiciário (R$ 73,6 milhões), Tribunal de Contas (R$ 6,098 milhões), além das dívidas de terceiros (R$ 708 milhões), totalizariam um crédito de cerca de R$ 1 bilhão ao IP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 preciso salientar que essa crise tem como principal causa o congelamento salarial imposto aos servidores ao longo dos últimos nove anos. Se metade da inflação desse período tivesse sido repassada aos trabalhadores, como preceitua a Constituição Federal no seu artigo 37, não haveria déficit no IPE Saúde. Portanto, não podemos considerar justo, agora, cobrar dos servidores essa co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midamente, estamos aqui a tratar de uma questão de saúde pública coletiva. É a saúde dos servidores que veem os seus salários cada vez mais corroídos pela inflação e que já não suportam mais arcar com o ônus da crise nas suas costas. Ao fim e ao cabo, toda a sociedade será afetada com a aprovação desse projeto, fazendo-se necessária a sua retirada de pauta, bem como antes de qualquer outra discussão, o debate sobre a revisão geral e política salarial por parte do governo do Rio Grande do Sul, o que será, certamente, a médio e longo prazo, uma das soluções para a crise em que se encontra o IP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todo exposto, submete-se a presente MOÇÃO DE REPÚDIO à apreciação dos nobres colegas vereadores, da Câmara Municipal de …., na expectativa de que, após regular tramitação, seja deliberada e aprovada na forma regimental, diante da inquestionável relevância da matéria apresent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m, se aprovada, REQU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Seja enviada ao Excelentíssimo Senhor Eduardo Leite, Governador do Estado do Rio Grande do Sul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abinete-governador@gg.rs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eja enviada ao Excelentíssimo Senhor Deputado Estadual Vilmar Zanchin, Presidente da Assem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bleia Legislativa do Estado do Rio Grande do Sul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ilmar.zanchin@al.rs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Seja enviada ao Ilustríssimo Senhor Diretor-Presidente do IPE-SAÚDE Bruno Jatene.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tendimento-ipewin@ipesaude.rs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0f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0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-governador@gg.rs.gov.br" TargetMode="External"/><Relationship Id="rId3" Type="http://schemas.openxmlformats.org/officeDocument/2006/relationships/hyperlink" Target="mailto:vilmar.zanchin@al.rs.gov.br" TargetMode="External"/><Relationship Id="rId4" Type="http://schemas.openxmlformats.org/officeDocument/2006/relationships/hyperlink" Target="mailto:atendimento-ipewin@ipesaude.r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4</Words>
  <Characters>4343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9:00Z</dcterms:created>
  <dc:creator/>
  <dc:description/>
  <dc:language>en-US</dc:language>
  <cp:lastModifiedBy>Conta da Microsoft</cp:lastModifiedBy>
  <dcterms:modified xsi:type="dcterms:W3CDTF">2023-06-0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