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325564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 PARA  O  PROCESSO CONTRIBUIÇÃO PREVIDENCIÁRIA SERVID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E COMPLETO: 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  _______________________________    RG:  ____________________________________________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b/>
        </w:rPr>
        <w:t>ESTADO CIVIL: ________________________ DATA DE NASCIMENTO: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E DA MÃE: _________________________________________________________________________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: _____________________ CIDADE: _____________________________ CEP: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: (     ) _____________________ (      ) ____________________ (      ) 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b/>
        </w:rPr>
        <w:t>E-MAIL: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EM QUE TRABALHA: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 EM QUE TRABALHA: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GRESSO:  _____________________________________  REMUNERAÇÃO:_________________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EM QUE TRABALHA/LOTAÇÃO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NECESSÁR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ópia CPF/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ópia comprovante de residênci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ntracheques (desde dez/2019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cumentos comprobatórios da doença grave (SE FOR O CAS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o administrativo da publicação da aposentado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S E OBSERV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51" w:firstLine="708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40" w:leader="none"/>
      </w:tabs>
      <w:jc w:val="center"/>
      <w:outlineLvl w:val="2"/>
    </w:pPr>
    <w:rPr>
      <w:rFonts w:ascii="Arial" w:hAnsi="Arial" w:cs="Arial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FF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9:00Z</dcterms:created>
  <dc:creator>Escritório de Advocacia</dc:creator>
  <dc:description/>
  <cp:keywords/>
  <dc:language>en-US</dc:language>
  <cp:lastModifiedBy>Thabata Ramos de Almeida</cp:lastModifiedBy>
  <cp:lastPrinted>2018-07-03T18:17:00Z</cp:lastPrinted>
  <dcterms:modified xsi:type="dcterms:W3CDTF">2020-05-27T14:35:00Z</dcterms:modified>
  <cp:revision>4</cp:revision>
  <dc:subject/>
  <dc:title>CASTRO, OSOR IO E BLUMBERG</dc:title>
</cp:coreProperties>
</file>