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APOIO AO MOVIMENTO REIVINDICATÓRIO DOS SERVIDORES DA JUSTIÇA/RS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PÚBLICA - Central do Servidor</w:t>
      </w:r>
      <w:r>
        <w:rPr/>
        <w:t>, vem a público denunciar as arbitrariedades que estão acontecendo aos servidores da justiça do Rio Grande do 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Arbitrariedade que começa com a defasagem salarial, sem reposição da inflação, que se arrasta desde a última recomposição em 2016, sem solução, e que, ano a ano, vem diminuindo o poder aquisitivo dos servi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Desde 1986, através da </w:t>
      </w:r>
      <w:r>
        <w:rPr>
          <w:b/>
        </w:rPr>
        <w:t>ASJ - Associação dos Servidores da Justiça do Rio Grande do Sul,</w:t>
      </w:r>
      <w:r>
        <w:rPr/>
        <w:t xml:space="preserve"> buscam os servidores, a implantação de um plano de carreira e agora veem ameaçados esse pleito com o anúncio, pelo Tribunal de justiça, da extinção de cargos de oficiais escreventes por meio do PL 93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Em assembleia geral realizada pelo </w:t>
      </w:r>
      <w:r>
        <w:rPr>
          <w:b/>
        </w:rPr>
        <w:t>SINDJUS-RS</w:t>
      </w:r>
      <w:r>
        <w:rPr/>
        <w:t xml:space="preserve">, e apoiada pela </w:t>
      </w:r>
      <w:r>
        <w:rPr>
          <w:b/>
        </w:rPr>
        <w:t>ASJ-RS</w:t>
      </w:r>
      <w:r>
        <w:rPr/>
        <w:t>, a grande maioria dos Servidores decidiu paralisar os trabalhos buscando o atendimento das reivindicações e uma mesa de negoc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Justo e legítimo o movimento e as reivindicações dos servidores do judiciário do Rio Grande do Sul, razão do APOIO TOTAL </w:t>
      </w:r>
      <w:r>
        <w:rPr>
          <w:b/>
        </w:rPr>
        <w:t>da PÚBLICA - Central dos Servidores</w:t>
      </w:r>
      <w:r>
        <w:rPr/>
        <w:t xml:space="preserve"> aos companheiros do Judiciário Gaúc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Brasília, 30 de setemb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505200" cy="1190625"/>
            <wp:effectExtent l="0" t="0" r="0" b="0"/>
            <wp:docPr id="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</w:t>
      </w:r>
      <w:r>
        <w:rPr>
          <w:b/>
          <w:bCs/>
        </w:rPr>
        <w:t>PÚBLICA, Central do Servi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1134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  <w:drawing>
        <wp:inline distT="0" distB="0" distL="0" distR="0">
          <wp:extent cx="6812915" cy="42862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291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ab/>
    </w:r>
    <w:r>
      <w:rPr/>
      <w:drawing>
        <wp:inline distT="0" distB="0" distL="0" distR="0">
          <wp:extent cx="5400040" cy="659765"/>
          <wp:effectExtent l="0" t="0" r="0" b="0"/>
          <wp:docPr id="2" name="Imagem 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059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16a6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16a6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c11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16a6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16a6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c11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9:11:00Z</dcterms:created>
  <dc:creator>User</dc:creator>
  <dc:description/>
  <dc:language>en-US</dc:language>
  <cp:lastModifiedBy>Gozze José</cp:lastModifiedBy>
  <dcterms:modified xsi:type="dcterms:W3CDTF">2019-10-05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