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TA DE ELEIÇÃO DE REPRESENTANTES DE COMARCA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LOCAIS DE TRABALH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_____ dias do mês de julho de 2019, no Fórum da Comarca/Local de Trabalho de _________________________________________________, realizaram-se as eleições para escolha do Representante de Comarca ou Local de Trabalho, cujos(as) eleitos(as) e eleitores(as) subscrevem a presente at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es eleitos:</w:t>
      </w:r>
    </w:p>
    <w:tbl>
      <w:tblPr>
        <w:tblStyle w:val="Tabelacomgrade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2694"/>
        <w:gridCol w:w="1874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NOM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CARTORIO/ LOCAL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SSINATUR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dos eleitores:</w:t>
      </w:r>
    </w:p>
    <w:tbl>
      <w:tblPr>
        <w:tblStyle w:val="Tabelacomgrade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329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Nome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ssinatura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Nome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  <w:t>Assinatura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620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09</Words>
  <Characters>592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0:13:00Z</dcterms:created>
  <dc:creator>Marco Aurelio Velleda</dc:creator>
  <dc:description/>
  <dc:language>en-US</dc:language>
  <cp:lastModifiedBy>Emanuel Dall Bello dos Santos</cp:lastModifiedBy>
  <dcterms:modified xsi:type="dcterms:W3CDTF">2019-07-15T2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